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MAIL CLERK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l Clerk II</w:t>
      </w:r>
    </w:p>
    <w:p>
      <w:pPr>
        <w:pStyle w:val="Normal"/>
        <w:tabs>
          <w:tab w:val="clear" w:pos="720"/>
          <w:tab w:val="left" w:pos="432" w:leader="none"/>
        </w:tabs>
        <w:rPr/>
      </w:pPr>
      <w:r>
        <w:rPr>
          <w:sz w:val="20"/>
          <w:szCs w:val="20"/>
        </w:rPr>
        <w:t>Mail Clerk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sort incoming mail for distribution; distribute and collect mail; weigh mail to determine proper postage; carry bags and parcel post to assigned destination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receive and deliver all incoming and outgoing agency mai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l Clerk II is the first-level clerical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l Clerk I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Sorts incoming mail for distribution according to destination and type, such as bills, payments and correspondence; distributes and collects mail from agency offices for delivery to mail room for processing; and opens envelopes by hand or machine before distribution to identify agency destination and to stamp date and time of receip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Examines outgoing mail and packages for appearance, sealing envelopes and tying parcels when necessary; weighs outgoing mail and packages on scales; and determines correct postage based on weight and destination; and applies proper postage to such mail by hand or by using a postage met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Maintains records on such matters as amounts of postage used and regular, certified, registered and insured mail proces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 xml:space="preserve"> Provides on-the-job training to newly employed personnel regarding the policies and procedures governing mail contro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Performs related duties such as answering inquiries pertaining to mail regulations and procedures; making recommendations for improvements to mail handling and distribution; cleaning scales, postage meters and other mailroom equipment to keep them operating properly; and orders supplies and materials for the mail room.</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Based on assignment, may collate and/or fold letters and bulletins before inserting in envelopes using hand collators, folding machines, inserting machine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Based on assignment, may address outgoing correspondence or parcels by hand or by using an addressing machine or hand stamp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Based on assignment, may operate state vehicle in connection with the collection and distribution of mail; and makes minor repairs to mail-handling equipment such as postage met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l Clerk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or higher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1.</w:t>
        <w:tab/>
        <w:t>Receive and investigate complaints concerning mail delivery, mail theft and lost mail from agency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Determine inventory levels for mail room stock to insure continuity of suppl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Establish schedules and procedures for mail collection and delivery so that services are timely and cost effectiv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4.</w:t>
        <w:tab/>
        <w:t>Arrange for major repairs of mail room equipment by calling vendor service personnel.</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Contact vendors to obtain prices and information on equipment to be leased or purcha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personnel in own agency and with U.S. Postal Service employe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l Clerk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Mail Clerks or other employees of higher grade who provide procedural guidance, assign work and review performance through written and verbal reports and inspection for effectiveness and compliance with standar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l Clerk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policy guidance, assign work and review performance through written and verbal reports for effectiveness and compliance with agency laws, rules and regul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l Clerk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functional supervision (i.e. over certain but not all work activities, or over some or all work activities on a temporary basis) over 1 – 5 personnel  engaged in mail room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Mail Clerk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10 personnel engaged in mail room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il Clerks usually work indoors; lift and carry heavy objects; and may drive a state vehicle and travel for job-related purpo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understand and apply the laws, rules, policies and procedur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read, write and comprehend the English langu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assemble items of information in accordance with establish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work accurately with names, numbers, codes and/or symbo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perform arithmetical calculations (addition, subtraction, multiplication and division) with speed and accurac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operate mail-handling and processing equipment such as postage meters, scales and addressing machin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lift and carry heavy ob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Based on assignment, the following additional qualifications may be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operate a motor vehicl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Mail Clerk II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mail-processing and handl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classes of mai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give oral and written instructions in a precise and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lead a group of work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Mail Clerk I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standard maintenance procedures followed in connection with mail-processing and handl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bility to communicate effectively in oral expres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deal tactfully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policies and procedur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Federal laws, rules and regulations governing postal servi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and uses of mail processing and handl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ypes and classes of mai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 acquired on job in Mail Clerk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standard maintenance procedures followed in connection with the operation of mail-processing and handl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acquired on job in Mail Clerk I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agency procedures and guidelines governing the purchase of supplies, material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il Clerk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one year of full-time, or equivalent part-time, experience in office work or in work in which the processing of incoming and/or outgoing mail (for example, delivering, sorting, weighing, metering, etc.) was a major du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il Clerk I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wo years of full-time, or equivalent part-time, experience in office work or in work in which the processing of incoming and/or outgoing mail (for example, delivering sorting, weighting, metering, etc.) was a major duty.</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Massachusetts Class 3 Motor Vehicle Operator’s Licen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15</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11/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1/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Mail Clerk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27:00Z</dcterms:created>
  <dc:creator>jthomas</dc:creator>
  <dc:description/>
  <dc:language>en-US</dc:language>
  <cp:lastModifiedBy>jthomas</cp:lastModifiedBy>
  <dcterms:modified xsi:type="dcterms:W3CDTF">2006-02-27T16:49:00Z</dcterms:modified>
  <cp:revision>5</cp:revision>
  <dc:subject/>
  <dc:title>I</dc:title>
</cp:coreProperties>
</file>